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...........................................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ля да бъде образувано производство за предоставяне 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посочва се наименованието на административната услуга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посочва се органът, компетентен да издаде административния акт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Чрез лицензиран пощенски оператор на адрес: ..................................................................</w:t>
              <w:br/>
      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дивидуалният административен акт да бъде изпратен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ато вътрешна препоръчана пощенска пра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ато вътрешна куриерска пра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като международна препоръчана пощенска пра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Лично от звеното за административно обслужване при компетентния орга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 електронен път на електронна пощ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ожени документ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  <w:shd w:fill="FEFEFE" w:val="clear"/>
              </w:rPr>
              <w:t>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окумент за платена такса, ако такава се изиск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ат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./с. ................................................................</w:t>
                  </w:r>
                </w:p>
              </w:tc>
              <w:tc>
                <w:tcPr>
                  <w:tcW w:w="469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дпис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………………………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418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7:00Z</dcterms:created>
  <dc:creator/>
  <dc:description/>
  <cp:keywords/>
  <dc:language>en-US</dc:language>
  <cp:lastModifiedBy/>
  <dcterms:modified xsi:type="dcterms:W3CDTF">2015-05-14T06:39:00Z</dcterms:modified>
  <cp:revision>3</cp:revision>
  <dc:subject/>
  <dc:title/>
</cp:coreProperties>
</file>