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ЪРПИМОСТ Н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ото удостоверение се издава на: ……………………………………………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.........................................................., постоянен/настоящ адрес или адрес на управление на юридическото лице: гр./с. ........................................, община.............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ст............................................., ул. (ж.к.) ..........................................................................., тел.: ...................................., електронна поща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/дата на пълномощното ........................................................., в уверение на това, че за сграда .................................................................................. (описва се видът на сградата – жилищна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лна, стопанска, лятна кухня и др.), която се намира в поземлен имот с идентификатор №/планоснимачен № ......................., парцел (УПИ) № ................................, квартал № ................................, по плана на гр./с. .............................................., община ............................., област ............................................., който се намира на адрес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пл., ул., сграда, №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 налице условията по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та не подлежи на премахване и забрана за полз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се издава по повод подадено искане вх. №: 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 послужи пред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н архитект: 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4:00Z</dcterms:created>
  <dc:creator>Потребител на Windows</dc:creator>
  <dc:description/>
  <cp:keywords/>
  <dc:language>en-US</dc:language>
  <cp:lastModifiedBy>Потребител на Windows</cp:lastModifiedBy>
  <dcterms:modified xsi:type="dcterms:W3CDTF">2019-07-31T06:14:00Z</dcterms:modified>
  <cp:revision>2</cp:revision>
  <dc:subject/>
  <dc:title/>
</cp:coreProperties>
</file>