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КЛАРИРАНИ ДАН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7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удостоверение се издава на: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/ЕИК.........................................................., постоянен/настоящ адрес или адрес на управление на юридическото лице: гр./с. ........................................, община 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............................................., ул. (ж.к.) ..................................., тел.: ................................, електронна поща 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…………………………………………………………………….,</w:t>
      </w:r>
    </w:p>
    <w:p>
      <w:pPr>
        <w:pStyle w:val="Normal"/>
        <w:spacing w:lineRule="auto" w:line="360" w:before="0" w:after="0"/>
        <w:rPr/>
      </w:pPr>
      <w:r>
        <w:rPr/>
        <w:t>в уверение на това, че съгласно подадени данъчни документи същият/същата е декларирал/декларирала следните данни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то е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еклараци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  <w:tab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на имот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за собственост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ижимо имущество: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декларации: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то се издава по данни на община ................................, отдел 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ни към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то се издава по повод подадено искане вх. №: 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 послужи пред 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по приходите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но лице: ……………………..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 и подпис)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13:00Z</dcterms:modified>
  <cp:revision>2</cp:revision>
  <dc:subject/>
  <dc:title/>
</cp:coreProperties>
</file>