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9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ес, ............, длъжностното лице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лъжност .............................................................................в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оянен/настоящ адрес: гр./с. ....................................., община 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..........................., ул. (ж.к.) ..............................................................., тел.: 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видът на доку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прилага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амоличност (лична кар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собственост (при необходимос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а или повече екземпляра на документа, който се представя за нотариално удостоверя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ъжностно лице: ....................................................................... Заявител: 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име и подпис)</w:t>
        <w:tab/>
        <w:t xml:space="preserve">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1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11:00Z</dcterms:modified>
  <cp:revision>2</cp:revision>
  <dc:subject/>
  <dc:title/>
</cp:coreProperties>
</file>