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добряване на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/ЕИК ....................................................., постоянен/настоящ адрес или адрес на управление на юридическото лице: гр./с. ........................................, община ...................., област ……………......................... ул. (ж.к.) ............................................, тел. ............................, електронна поща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мот с идентификатор №/планоснимачен № ......................................................., парцел (УПИ) № ........................................., квартал № ......................................................................., по плана на гр./с. 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............................., област ........................................................, който се намира на адрес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п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и, легитимиращи заявителя като заинтересовано лице по смисъла на чл. 124а, ал. 5 от ЗУТ (отбележете със знак T приложимо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ен акт за собственос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 концес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 документи, които са предвидени в специален/специални закон/закони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варителен договор за прехвърляне на собствено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ект за .......................................................................................... – 3 комплекта с части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гласувано задание по чл. 125, ал. 6 и 7 от ЗУТ, което да обосновава необходимостта от изработването на плана в съответствие с чл. 124а, ал. 7 от ЗУТ (отбележете със знак x приложимо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ен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(подпис)</w:t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8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08:00Z</dcterms:modified>
  <cp:revision>2</cp:revision>
  <dc:subject/>
  <dc:title/>
</cp:coreProperties>
</file>