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А ЦЕН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достоверения за идентичност на урегулиран поземлен им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8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/ЕИК…………………………………….., постоянен/настоящ адрес или адрес на управление на  юридическото лице: гр./с. ....................................., община…  ……..……, област………………………..….  ул. (ж.к.) ……………………….……............................., тел.: ………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а поща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илата на приложения документ съм собственик на поземлен имот с идентификатор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………..…., парцел (УПИ) ……………………………....….…, квартал ………………………….....………, по плана на гр./с. …….......................................от ………..……..…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 желанието си да ми бъде издадено удостоверение за идентичност на имота межд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 за собственост и сега действащия план или между стар и нов план на населенот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 на гр./с. …………………..……., община ......................................., област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м следните докумен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 за собственост, освен ако същият е вписан в Имотния регистъ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ът за собственост е вписан под акт № ……….…., том……….., година ………….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лужбата по вписванията …………….…………. (отбележете със знак x, когато документът е вписан, и попълнете данните за вписванет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ето е извършено по електронен път (отбележете със знак T, когато плащането е извършено по електронен пъ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…………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.. </w:t>
        <w:tab/>
        <w:t xml:space="preserve">                           Заявител: …………............……...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(подпис)</w:t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4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9-07-31T06:22:00Z</dcterms:modified>
  <cp:revision>4</cp:revision>
  <dc:subject/>
  <dc:title/>
</cp:coreProperties>
</file>