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О КМ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А ОБЩИНА ЦЕНОВО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. ЦЕНОВ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явление за достъп до 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bg-BG"/>
        </w:rPr>
        <w:t>От 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92075</wp:posOffset>
                </wp:positionV>
                <wp:extent cx="195453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(Име, презиме, фамил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9.05pt;mso-wrap-distance-left:9.05pt;mso-wrap-distance-right:9.05pt;mso-wrap-distance-top:0pt;mso-wrap-distance-bottom:0pt;margin-top:7.2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  <w:t>(Име, презиме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bg-BG"/>
        </w:rPr>
        <w:t>Адрес 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елефон за връзка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 основание Закона за достъп до обществена информация, моля да ми бъдат предоставени следните докумен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14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Желая да получа исканата от мен информация в следната форма*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глед на информацията – оригинал или копи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стна справк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опие от хартиен носите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опие на технически носител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0"/>
          <w:lang w:val="bg-BG"/>
        </w:rPr>
      </w:pPr>
      <w:r>
        <w:rPr>
          <w:rFonts w:cs="Arial" w:ascii="Arial" w:hAnsi="Arial"/>
          <w:i/>
          <w:sz w:val="20"/>
          <w:lang w:val="bg-BG"/>
        </w:rPr>
        <w:t>*Моля, заградете това, което желаете да получите като информация.</w:t>
      </w:r>
    </w:p>
    <w:p>
      <w:pPr>
        <w:pStyle w:val="Normal"/>
        <w:rPr>
          <w:rFonts w:ascii="Arial" w:hAnsi="Arial" w:cs="Arial"/>
          <w:i/>
          <w:i/>
          <w:sz w:val="20"/>
          <w:lang w:val="bg-BG"/>
        </w:rPr>
      </w:pPr>
      <w:r>
        <w:rPr>
          <w:rFonts w:cs="Arial" w:ascii="Arial" w:hAnsi="Arial"/>
          <w:i/>
          <w:sz w:val="20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>Подпис: 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та: 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3" w:right="1077" w:gutter="0" w:header="0" w:top="1015" w:footer="0" w:bottom="6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2:00Z</dcterms:created>
  <dc:creator>Diana Yordanova</dc:creator>
  <dc:description/>
  <dc:language>en-US</dc:language>
  <cp:lastModifiedBy>pc12</cp:lastModifiedBy>
  <dcterms:modified xsi:type="dcterms:W3CDTF">2017-02-21T07:02:00Z</dcterms:modified>
  <cp:revision>2</cp:revision>
  <dc:subject/>
  <dc:title/>
</cp:coreProperties>
</file>