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360"/>
        <w:gridCol w:w="345"/>
        <w:gridCol w:w="815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4"/>
                <w:szCs w:val="14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4"/>
                <w:szCs w:val="14"/>
                <w:lang w:val="bg-BG"/>
              </w:rPr>
              <w:t xml:space="preserve">я/ - </w:t>
            </w:r>
            <w:r>
              <w:rPr>
                <w:b/>
                <w:color w:val="000000"/>
                <w:sz w:val="14"/>
                <w:szCs w:val="14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5.6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4225</wp:posOffset>
                      </wp:positionV>
                      <wp:extent cx="231140" cy="1282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1.7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784225</wp:posOffset>
                      </wp:positionV>
                      <wp:extent cx="229870" cy="1212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1pt;margin-top:61.7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971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17.3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  да                        не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636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6.8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 </w:t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60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276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   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687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11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8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9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1.13. представлява  сграда , въведена в експлоатация преди 01.01.1990 г.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да                  не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   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7340</wp:posOffset>
                </wp:positionH>
                <wp:positionV relativeFrom="paragraph">
                  <wp:posOffset>-41275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.2pt;margin-top:-3.2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3040</wp:posOffset>
                </wp:positionH>
                <wp:positionV relativeFrom="paragraph">
                  <wp:posOffset>4073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320.7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bg-BG"/>
        </w:rPr>
        <w:t xml:space="preserve">стр.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дата на придобиване/ 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бстоятелство     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5:00Z</dcterms:created>
  <dc:creator>mhasamska</dc:creator>
  <dc:description/>
  <cp:keywords/>
  <dc:language>en-US</dc:language>
  <cp:lastModifiedBy>pc</cp:lastModifiedBy>
  <cp:lastPrinted>2013-12-05T10:25:00Z</cp:lastPrinted>
  <dcterms:modified xsi:type="dcterms:W3CDTF">2015-03-06T07:15:00Z</dcterms:modified>
  <cp:revision>2</cp:revision>
  <dc:subject/>
  <dc:title>ÒÄÄ </dc:title>
</cp:coreProperties>
</file>